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9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4 февраля 2025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9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ика Серг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--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Кулик С.Н. 00:01 часов 05.02.2025 года в *,  будучи привлеченным 25.11.2024 года к административной ответственности на основании постановления по делу об административном правонарушении № 2370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ик С.Н. в судебном заседании вину признал, показал, что постановление не обжаловал, за отсрочкой, рассрочкой исполнения наказания не обращался. Не оплатил штраф, так как забы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улика С.Н. в совершении инкриминируемого правонарушения,  полностью подтверждается протоколом об административном правонарушении, из которого следует, что Кулик С.Н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5.11.2024 года, которое вступило в законную силу 06.12.2024 года; справкой ОМВД России о том, что Кулик С.Н. не уплатил административный штраф по постановлению от 25.11.2024 года; рапортом ст.УУП ОМВД России по г.Югорску А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4.02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улика С.Н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Кулика Сергея Николаевича виновным в совершении административного правонарушения, предусмотренного ч.1 ст. 20.25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2:25 часов 13.02.2025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31"/>
        <w:ind w:firstLine="72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